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确认各班重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跟班考试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课程操作方法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以学院账号登录教务管理系统的后台管理系统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：选课管理—＞选课课程调整—＞重修学生缴费（如图</w:t>
      </w:r>
      <w:r>
        <w:rPr>
          <w:sz w:val="24"/>
        </w:rPr>
        <w:t>2-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42370" cy="379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23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2700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学年、学期、年级、专业、班级，点击“查询”按钮，显示班级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选课报名情况（如图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1285855" cy="3152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58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                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图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实际报名情况，将鼠标定位在相应学生记录上右击（如图</w:t>
      </w:r>
      <w:r>
        <w:rPr>
          <w:sz w:val="24"/>
        </w:rPr>
        <w:t>2-3</w:t>
      </w:r>
      <w:r>
        <w:rPr>
          <w:sz w:val="24"/>
        </w:rPr>
        <w:t>）选“是否已交费”，弹出“选择设置对话框”（如图</w:t>
      </w:r>
      <w:r>
        <w:rPr>
          <w:sz w:val="24"/>
        </w:rPr>
        <w:t>2-4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5267325" cy="16478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2-3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在选择项中选择“是</w:t>
      </w:r>
      <w:r>
        <w:rPr>
          <w:sz w:val="24"/>
        </w:rPr>
        <w:t>|</w:t>
      </w:r>
      <w:r>
        <w:rPr>
          <w:sz w:val="24"/>
        </w:rPr>
        <w:t>已缴费”，在操作范围中选择“当前记录”，表示单条已缴费；选择“显示记录”，表示全部已缴费。单击“确定”按钮。</w:t>
      </w:r>
    </w:p>
    <w:p>
      <w:pPr>
        <w:pStyle w:val="Normal"/>
        <w:widowControl/>
        <w:spacing w:lineRule="auto" w:line="360" w:before="280" w:after="280"/>
        <w:ind w:firstLine="47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90800" cy="2066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4:00Z</dcterms:created>
  <dc:creator>Tanghao</dc:creator>
  <dc:description/>
  <dc:language>en-US</dc:language>
  <cp:lastModifiedBy>Tanghao</cp:lastModifiedBy>
  <dcterms:modified xsi:type="dcterms:W3CDTF">2016-10-31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